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516"/>
        <w:gridCol w:w="3686"/>
      </w:tblGrid>
      <w:tr>
        <w:trPr>
          <w:trHeight w:val="902" w:hRule="atLeast"/>
        </w:trPr>
        <w:tc>
          <w:tcPr>
            <w:tcW w:w="315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Republica Moldov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32"/>
                <w:szCs w:val="32"/>
              </w:rPr>
              <w:t xml:space="preserve">Consiliul municipal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STRĂŞENI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871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5pt;height:53.95pt" filled="f" o:ole="">
                  <v:imagedata r:id="rId3" o:title=""/>
                </v:shape>
                <o:OLEObject Type="Embed" ProgID="" ShapeID="ole_rId2" DrawAspect="Content" ObjectID="_2000622486" r:id="rId2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 Молдов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ниципальный совет СТРЭШЕНЬ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oiec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DECIZIE  nr. </w:t>
      </w:r>
    </w:p>
    <w:p>
      <w:pPr>
        <w:pStyle w:val="Normal"/>
        <w:spacing w:lineRule="auto" w:line="360"/>
        <w:jc w:val="center"/>
        <w:rPr/>
      </w:pPr>
      <w:r>
        <w:rPr/>
        <w:t>din   februarie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privire la amenajarea</w:t>
      </w:r>
    </w:p>
    <w:p>
      <w:pPr>
        <w:pStyle w:val="Normal"/>
        <w:rPr/>
      </w:pPr>
      <w:r>
        <w:rPr/>
        <w:t xml:space="preserve">terenul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xaminînd cererea prezentată de către S.C. ”Credo Industry” S.R.L. cu sediul în mun. Chișinău, str. Sarmizegetusa nr. 37/4, of. 46 şi în temeiul art. 42, 51 din Codul Funciar, Legii privind administraţia publică locală nr.436-XVI din 28 decembrie 2006, art. 16 din Legea drumurilor nr. 509 din 22 iunie 1995, Regulamentului cu privire la salubrizare a teritoriului și menținerea ordinii sanitaro – ecologice în or. Strășeni, aprobat prin decizia Consiliului orășenesc Strășeni nr. 3/10 din 30 mai 2013, avînd în vedere avizele comisiilor consultative de specialitate, Consiliul municipal DECI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Se permite S.C. ”Credo Industry” S.R.L. efectuarea lucrărilor de amenajare a terenului cu suprafaţa de 0,2472 ha, adiacent Uzinei de producere a betonului asfaltic din mun. Strășeni, șos. Chișinău nr. 4B, cu nr. cadastral 8001106097, pînă la zona de protecție a drumului R1, prin defrișarea, curățirea arborilor, arbuștilor și nivelarea terenului, fără dreptul de a efectua construcţii cu caracter definitiv sau provizoriu, conform planului anexat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Se pune în sarcina S.C. ”Credo Industry” S.R.L. să întreţină terenul respectiv în stare </w:t>
      </w:r>
      <w:r>
        <w:rPr>
          <w:shd w:fill="FFFFFF" w:val="clear"/>
        </w:rPr>
        <w:t>bună şi estetică</w:t>
      </w:r>
      <w:r>
        <w:rPr/>
        <w:t xml:space="preserve">, cu respectarea cerinţelor sanitare şi antiincendiare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Controlul executării prezentei decizii se pune în sarcina primarulu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şedinte al şedinţe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retar al Consiliului</w:t>
        <w:tab/>
        <w:tab/>
        <w:tab/>
        <w:tab/>
        <w:tab/>
        <w:tab/>
        <w:t>Svetlana Rad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7:00Z</dcterms:created>
  <dc:creator>USER</dc:creator>
  <dc:description/>
  <cp:keywords/>
  <dc:language>en-US</dc:language>
  <cp:lastModifiedBy>Admin</cp:lastModifiedBy>
  <cp:lastPrinted>2014-03-31T15:03:00Z</cp:lastPrinted>
  <dcterms:modified xsi:type="dcterms:W3CDTF">2020-02-12T10:43:00Z</dcterms:modified>
  <cp:revision>22</cp:revision>
  <dc:subject/>
  <dc:title>Republica Moldova</dc:title>
</cp:coreProperties>
</file>