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00"/>
        <w:gridCol w:w="3402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Consiliul municipa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048322644"/>
            <w:bookmarkEnd w:id="0"/>
            <w:r>
              <w:rPr>
                <w:sz w:val="32"/>
                <w:szCs w:val="32"/>
              </w:rPr>
              <w:object w:dxaOrig="87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54pt" filled="f" o:ole="">
                  <v:imagedata r:id="rId3" o:title=""/>
                </v:shape>
                <o:OLEObject Type="Embed" ProgID="" ShapeID="ole_rId2" DrawAspect="Content" ObjectID="_9865412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ый совет СТРЭШ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oiect</w:t>
      </w:r>
    </w:p>
    <w:p>
      <w:pPr>
        <w:pStyle w:val="Normal"/>
        <w:spacing w:lineRule="auto" w:line="360"/>
        <w:jc w:val="center"/>
        <w:rPr/>
      </w:pPr>
      <w:r>
        <w:rPr/>
        <w:t xml:space="preserve">DECIZIE  nr. </w:t>
      </w:r>
    </w:p>
    <w:p>
      <w:pPr>
        <w:pStyle w:val="Normal"/>
        <w:spacing w:lineRule="auto" w:line="360"/>
        <w:jc w:val="center"/>
        <w:rPr/>
      </w:pPr>
      <w:r>
        <w:rPr/>
        <w:t>din       februarie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inițierea lucrărilor de </w:t>
      </w:r>
    </w:p>
    <w:p>
      <w:pPr>
        <w:pStyle w:val="Normal"/>
        <w:rPr/>
      </w:pPr>
      <w:r>
        <w:rPr/>
        <w:t xml:space="preserve">delimitare a bunurilor imobile </w:t>
      </w:r>
    </w:p>
    <w:p>
      <w:pPr>
        <w:pStyle w:val="Normal"/>
        <w:rPr/>
      </w:pPr>
      <w:r>
        <w:rPr/>
        <w:t xml:space="preserve">proprietate publică a UAT mun. Străş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În temeiul art. 10 al Codului Funciar; art. 14 a Legii privind administraţia publică locală nr.436-XVI din 28 decembrie 2006; Legii privind delimitarea proprietăţii publice nr. 29 din 05 aprilie 2018, Hotărîrii Guvernului pentru aprobarea Regulamentului privind modul de delimitare a bunurilor imobile proprietate publică nr. 63 din 11 februarie 2019, avînd în vedere avizele comisiilor consultative de specialitate, Consiliul municipal DECIDE: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Se inițiază lucrările de delimitare selectivă a bunurilor imobile proprietate publică a UAT mun. Străşeni, după cum urmează:  </w:t>
      </w:r>
    </w:p>
    <w:p>
      <w:pPr>
        <w:pStyle w:val="Normal"/>
        <w:ind w:firstLine="708"/>
        <w:jc w:val="both"/>
        <w:rPr/>
      </w:pPr>
      <w:r>
        <w:rPr/>
        <w:t xml:space="preserve">- terenul amplasat pe str. Ștefan cel Mare nr. 239, nr. cadastral 8001115340 cu suprafața de 0,0846 ha, categoria de destinație – terenurile din intravilanul localităților, modul de folosință – pentru construcții, domeniul – privat; </w:t>
      </w:r>
    </w:p>
    <w:p>
      <w:pPr>
        <w:pStyle w:val="Normal"/>
        <w:ind w:firstLine="708"/>
        <w:jc w:val="both"/>
        <w:rPr/>
      </w:pPr>
      <w:r>
        <w:rPr/>
        <w:t xml:space="preserve">- terenul amplasat pe str. Ștefan cel Mare nr. 245A, nr. cadastral 8001115382 cu suprafața de 0,0658 ha, categoria de destinație – terenurile din intravilanul localităților, modul de folosință – pentru construcții, domeniul – privat; </w:t>
      </w:r>
    </w:p>
    <w:p>
      <w:pPr>
        <w:pStyle w:val="Normal"/>
        <w:ind w:firstLine="708"/>
        <w:jc w:val="both"/>
        <w:rPr/>
      </w:pPr>
      <w:r>
        <w:rPr/>
        <w:t xml:space="preserve">- terenul amplasat în intravilan, sectorul cadastral 8001114 cu suprafața de 0,17 ha, categoria de destinație – terenurile din intravilanul localităților, modul de folosință – neproductive, domeniul – privat;  </w:t>
      </w:r>
    </w:p>
    <w:p>
      <w:pPr>
        <w:pStyle w:val="Normal"/>
        <w:ind w:firstLine="708"/>
        <w:jc w:val="both"/>
        <w:rPr/>
      </w:pPr>
      <w:r>
        <w:rPr/>
        <w:t xml:space="preserve">- terenul amplasat în intravilan, nr. cadastral 8001106172 cu suprafața de 3,30 ha, categoria de destinație – terenurile din intravilanul localităților, modul de folosință – amenajat, domeniul – public; </w:t>
      </w:r>
    </w:p>
    <w:p>
      <w:pPr>
        <w:pStyle w:val="Normal"/>
        <w:ind w:firstLine="708"/>
        <w:jc w:val="both"/>
        <w:rPr/>
      </w:pPr>
      <w:r>
        <w:rPr/>
        <w:t xml:space="preserve">- terenul amplasat în intravilan, nr. cadastral 8001109164 cu suprafața de 1,86 ha, categoria de destinație – terenurile din intravilanul localităților, modul de folosință – amenajat, domeniul – public; </w:t>
      </w:r>
    </w:p>
    <w:p>
      <w:pPr>
        <w:pStyle w:val="Normal"/>
        <w:ind w:firstLine="708"/>
        <w:jc w:val="both"/>
        <w:rPr/>
      </w:pPr>
      <w:r>
        <w:rPr/>
        <w:t xml:space="preserve">- terenul amplasat în intravilan, nr. cadastral 8001109158 cu suprafața de 0,56 ha, categoria de destinație – terenurile din intravilanul localităților, modul de folosință – amenajat, domeniul – public; </w:t>
      </w:r>
    </w:p>
    <w:p>
      <w:pPr>
        <w:pStyle w:val="Normal"/>
        <w:ind w:firstLine="708"/>
        <w:jc w:val="both"/>
        <w:rPr/>
      </w:pPr>
      <w:r>
        <w:rPr/>
        <w:t xml:space="preserve">- terenul amplasat în intravilan, sectorul cadastral 8001109 cu suprafața de 0,56 ha, categoria de destinație – terenurile din intravilanul localităților, modul de folosință – amenajat, domeniul – public; </w:t>
      </w:r>
    </w:p>
    <w:p>
      <w:pPr>
        <w:pStyle w:val="Normal"/>
        <w:ind w:firstLine="708"/>
        <w:jc w:val="both"/>
        <w:rPr/>
      </w:pPr>
      <w:r>
        <w:rPr/>
        <w:t>- terenul amplasat în intravilan, sectorul cadastral 8001104 cu suprafața de 0,12 ha, categoria de destinație – t</w:t>
      </w:r>
      <w:r>
        <w:rPr>
          <w:rStyle w:val="StrongEmphasis"/>
          <w:b w:val="false"/>
          <w:shd w:fill="FFFFFF" w:val="clear"/>
        </w:rPr>
        <w:t>erenurile destinate industriei, transporturilor, telecomunicaţiilor şi terenurile cu alte destinaţii speciale</w:t>
      </w:r>
      <w:r>
        <w:rPr/>
        <w:t xml:space="preserve">, modul de folosință – pentru construcții, domeniul – privat;  </w:t>
      </w:r>
    </w:p>
    <w:p>
      <w:pPr>
        <w:pStyle w:val="Normal"/>
        <w:ind w:firstLine="708"/>
        <w:jc w:val="both"/>
        <w:rPr/>
      </w:pPr>
      <w:r>
        <w:rPr/>
        <w:t xml:space="preserve">- terenul amplasat în extravilan, sectorul cadastral 8001101, nr. conturului 2756 cu suprafața de 0,45 ha, categoria de destinație – agricolă, modul de folosință – agricol, domeniul – priva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Controlul asupra executării deciziei se pune în sarcina primarului. 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Preşedinte al şedinţei</w:t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>Secretar al Consiliului</w:t>
        <w:tab/>
        <w:tab/>
        <w:tab/>
        <w:tab/>
        <w:tab/>
        <w:tab/>
        <w:t xml:space="preserve">Svetlana Radu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o-RO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6:00Z</dcterms:created>
  <dc:creator>Eugen</dc:creator>
  <dc:description/>
  <cp:keywords/>
  <dc:language>en-US</dc:language>
  <cp:lastModifiedBy>Admin</cp:lastModifiedBy>
  <cp:lastPrinted>2018-02-05T13:35:00Z</cp:lastPrinted>
  <dcterms:modified xsi:type="dcterms:W3CDTF">2020-02-18T06:29:00Z</dcterms:modified>
  <cp:revision>80</cp:revision>
  <dc:subject/>
  <dc:title>Republica Moldova</dc:title>
</cp:coreProperties>
</file>