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800"/>
        <w:gridCol w:w="3402"/>
      </w:tblGrid>
      <w:tr>
        <w:trPr>
          <w:trHeight w:val="902" w:hRule="atLeast"/>
        </w:trPr>
        <w:tc>
          <w:tcPr>
            <w:tcW w:w="3154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  <w:t>Republica Moldova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Consiliul municipa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STRĂŞEN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1048322644"/>
            <w:bookmarkEnd w:id="0"/>
            <w:r>
              <w:rPr>
                <w:sz w:val="32"/>
                <w:szCs w:val="32"/>
              </w:rPr>
              <w:object w:dxaOrig="87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pt;height:54pt" filled="f" o:ole="">
                  <v:imagedata r:id="rId3" o:title=""/>
                </v:shape>
                <o:OLEObject Type="Embed" ProgID="" ShapeID="ole_rId2" DrawAspect="Content" ObjectID="_444002569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 Молдов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униципальный совет СТРЭШЕН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oiect</w:t>
      </w:r>
    </w:p>
    <w:p>
      <w:pPr>
        <w:pStyle w:val="Normal"/>
        <w:spacing w:lineRule="auto" w:line="360"/>
        <w:jc w:val="center"/>
        <w:rPr/>
      </w:pPr>
      <w:r>
        <w:rPr/>
        <w:t xml:space="preserve">DECIZIE  nr. </w:t>
      </w:r>
    </w:p>
    <w:p>
      <w:pPr>
        <w:pStyle w:val="Normal"/>
        <w:spacing w:lineRule="auto" w:line="360"/>
        <w:jc w:val="center"/>
        <w:rPr/>
      </w:pPr>
      <w:r>
        <w:rPr/>
        <w:t>din    februarie 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privire la stabilirea domeniului public </w:t>
      </w:r>
    </w:p>
    <w:p>
      <w:pPr>
        <w:pStyle w:val="Normal"/>
        <w:rPr/>
      </w:pPr>
      <w:r>
        <w:rPr/>
        <w:t xml:space="preserve">bunurilor imobile proprietate publică </w:t>
      </w:r>
    </w:p>
    <w:p>
      <w:pPr>
        <w:pStyle w:val="Normal"/>
        <w:rPr/>
      </w:pPr>
      <w:r>
        <w:rPr/>
        <w:t>a UAT mun. Străş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În temeiul Codului Funciar, Legii privind administraţia publică locală nr.436-XVI din 28 decembrie 2006; Legii privind delimitarea proprietăţii publice nr. 29 din 05 aprilie 2018, Legii privind administrarea şi deetatizarea proprietăţii publice nr.121-XVI din 04 mai 2007, </w:t>
      </w:r>
      <w:r>
        <w:rPr>
          <w:bCs/>
          <w:color w:val="000000"/>
        </w:rPr>
        <w:t>Legii cu privire la proprietatea publică a unităţilor administrativ-teritoriale nr. 523-XIV din 16 iulie 1999,</w:t>
      </w:r>
      <w:r>
        <w:rPr/>
        <w:t xml:space="preserve"> Hotărîrii Guvernului pentru aprobarea Regulamentului privind modul de delimitare a bunurilor imobile proprietate publică nr. 63 din 11 februarie 2019 avînd în vedere avizele comisiilor consultative de specialitate, Consiliul municipal DECIDE: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Se stabileşte domeniul public bunurilor imobile proprietate publică a UAT mun. Străşeni, conform listei, anexă la prezenta deciz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color w:val="000000"/>
        </w:rPr>
        <w:t xml:space="preserve">Bunurile domeniului public formează obiectul exclusiv al proprietăţii publice a UAT mun. Strășeni și sînt inalienabile, insesizabile și imprescriptibile, circuitul civil al acestora fiind limitat în condiţiile legi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Se solicită SCT Străşeni să efectueze înscrieri în Registrul bunurilor imobile, conform punctului 1 al prezentei decizii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Controlul asupra executării deciziei se pune în sarcina primarului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rPr/>
      </w:pPr>
      <w:r>
        <w:rPr/>
        <w:t>Preşedinte al şedinţei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Secretar al Consiliului</w:t>
        <w:tab/>
        <w:tab/>
        <w:tab/>
        <w:tab/>
        <w:tab/>
        <w:tab/>
        <w:t xml:space="preserve">Svetlana R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6:00Z</dcterms:created>
  <dc:creator>Eugen</dc:creator>
  <dc:description/>
  <cp:keywords/>
  <dc:language>en-US</dc:language>
  <cp:lastModifiedBy>Admin</cp:lastModifiedBy>
  <cp:lastPrinted>2018-02-05T13:35:00Z</cp:lastPrinted>
  <dcterms:modified xsi:type="dcterms:W3CDTF">2020-02-24T07:10:00Z</dcterms:modified>
  <cp:revision>55</cp:revision>
  <dc:subject/>
  <dc:title>Republica Moldova</dc:title>
</cp:coreProperties>
</file>