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00"/>
        <w:gridCol w:w="3544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32"/>
                <w:szCs w:val="32"/>
              </w:rPr>
              <w:t xml:space="preserve">      </w:t>
            </w: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</w:rPr>
              <w:t xml:space="preserve">Consiliul municipal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048322644"/>
            <w:bookmarkEnd w:id="0"/>
            <w:r>
              <w:rPr>
                <w:sz w:val="32"/>
                <w:szCs w:val="32"/>
              </w:rPr>
              <w:object w:dxaOrig="87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54pt" filled="f" o:ole="">
                  <v:imagedata r:id="rId3" o:title=""/>
                </v:shape>
                <o:OLEObject Type="Embed" ProgID="" ShapeID="ole_rId2" DrawAspect="Content" ObjectID="_53668949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ind w:left="-2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Муниципальный</w:t>
            </w:r>
            <w:r>
              <w:rPr>
                <w:sz w:val="32"/>
                <w:szCs w:val="32"/>
              </w:rPr>
              <w:t xml:space="preserve"> совет</w:t>
            </w:r>
          </w:p>
          <w:p>
            <w:pPr>
              <w:pStyle w:val="Normal"/>
              <w:ind w:left="-2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ЭШ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oiect</w:t>
      </w:r>
    </w:p>
    <w:p>
      <w:pPr>
        <w:pStyle w:val="Normal"/>
        <w:spacing w:lineRule="auto" w:line="360"/>
        <w:jc w:val="center"/>
        <w:rPr/>
      </w:pPr>
      <w:r>
        <w:rPr/>
        <w:t xml:space="preserve">DECIZIE  nr. </w:t>
      </w:r>
    </w:p>
    <w:p>
      <w:pPr>
        <w:pStyle w:val="Normal"/>
        <w:spacing w:lineRule="auto" w:line="360"/>
        <w:jc w:val="center"/>
        <w:rPr/>
      </w:pPr>
      <w:r>
        <w:rPr/>
        <w:t>din       februarie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stabilirea hotarului </w:t>
      </w:r>
    </w:p>
    <w:p>
      <w:pPr>
        <w:pStyle w:val="Normal"/>
        <w:rPr/>
      </w:pPr>
      <w:r>
        <w:rPr/>
        <w:t>intravilanului municipiului Străş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/>
        <w:t xml:space="preserve">Examinînd materialele de stabilire a hotarelor intravilanului mun. Strășeni, întocmite de către SC ”Geomar Grup” SRL, reieşind din Legea Cadastrului bunurilor imobile nr. 1546-XIII din 25 februarie 1998 şi Regulamentul cu privire la Registrul de Stat al unităţilor administrativ - teritoriale şi al străzilor din localităţile de pe teritoriul Moldovei, Anexa nr. 2 la Hotărîrea Guvernului nr. 1518 din 17 decembrie 2003 și în conformitate cu prevederile art. 10 din Codul Funciar nr. 828- XII din 25 decembrie 1991 şi în temeiul art. 14 din Legea privind administraţia publică locală nr. 436-XVI din 08 decembrie 2006, avînd în vedere avizele comisiilor consultative de specialitate, Consiliul municipal DECI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/>
        <w:t>1. Se aprobă materialele de stabilire a hotarelor intravilanului municipiului Strășeni, cu suprafaţa totală de 1222,8318 ha, conform planului anexat.</w:t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/>
      </w:pPr>
      <w:r>
        <w:rPr/>
        <w:t xml:space="preserve">2. Prezenta decizie se va comunica Instituţiei Publice Agenţia Servicii Publice, pentru înregistrarea în Registrul de Stat a Unităţilor administrativ - teritoriale şi străzilor din localităţile de pe teritoriul Moldovei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Specialistul principal pentru reglementarea regimului funciar (dl D. Mînascurta) va opera modificările necesare în cadastrul funciar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reşedinte al şedinţe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ecretar al Consiliului</w:t>
        <w:tab/>
        <w:tab/>
        <w:tab/>
        <w:tab/>
        <w:tab/>
        <w:tab/>
        <w:t xml:space="preserve">Svetlana 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o-RO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2:00Z</dcterms:created>
  <dc:creator>Eugen</dc:creator>
  <dc:description/>
  <cp:keywords/>
  <dc:language>en-US</dc:language>
  <cp:lastModifiedBy>Admin</cp:lastModifiedBy>
  <cp:lastPrinted>2013-12-11T16:01:00Z</cp:lastPrinted>
  <dcterms:modified xsi:type="dcterms:W3CDTF">2020-02-04T10:37:00Z</dcterms:modified>
  <cp:revision>15</cp:revision>
  <dc:subject/>
  <dc:title>Republica Moldova</dc:title>
</cp:coreProperties>
</file>