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29"/>
        <w:gridCol w:w="3543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highlight w:val="white"/>
                <w:lang w:val="ro-RO"/>
              </w:rPr>
            </w:pPr>
            <w:r>
              <w:rPr>
                <w:color w:val="000000"/>
                <w:spacing w:val="-15"/>
                <w:sz w:val="32"/>
                <w:szCs w:val="32"/>
                <w:highlight w:val="white"/>
                <w:lang w:val="ro-RO"/>
              </w:rPr>
              <w:t>Republica Moldo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sz w:val="32"/>
                <w:szCs w:val="32"/>
                <w:lang w:val="ro-RO"/>
              </w:rPr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>Consiliul municip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>STRĂŞENI</w:t>
            </w:r>
          </w:p>
        </w:tc>
        <w:tc>
          <w:tcPr>
            <w:tcW w:w="2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object w:dxaOrig="516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54.7pt" filled="f" o:ole="">
                  <v:imagedata r:id="rId3" o:title=""/>
                </v:shape>
                <o:OLEObject Type="Embed" ProgID="" ShapeID="ole_rId2" DrawAspect="Content" ObjectID="_51875461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lang w:val="ro-RO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>Республика Молд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Муниципальный</w:t>
            </w: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 xml:space="preserve"> совет СТРЭШЕН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  <w:r>
        <w:rPr>
          <w:lang w:val="ro-RO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ab/>
        <w:tab/>
        <w:tab/>
        <w:t xml:space="preserve"> DECIZIE nr. </w:t>
        <w:tab/>
        <w:tab/>
        <w:tab/>
        <w:tab/>
        <w:t xml:space="preserve">  Proiect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in       februarie    2020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rPr>
          <w:u w:val="single"/>
          <w:lang w:val="ro-RO"/>
        </w:rPr>
      </w:pPr>
      <w:r>
        <w:rPr>
          <w:lang w:val="ro-RO"/>
        </w:rPr>
        <w:t>Cu privire la stingerea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reptului de posesiun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Examinînd cererea şi actele prezentate de către cet. Roșcovan Ion, domiciliat în sat. Făgureni şi în temeiul art. 23 al Codului funciar, Legii privind administraţia publică locală nr. 436-XVI din 28 decembrie 2006, avînd în vedere avizele comisiilor consultative de specialitate, Consiliul municipal DECIDE: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1. Se stinge dreptul de posesiune asupra terenurilor cu modul de folosinţă „grădină” (art. 11 CF) cu supraf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a de 0,08 (arabil, amplasat în sectorul cadastral 8001210) și 0,05 (vie, amplasat în sectorul cadastral 8001214) în baza renunţării benevole a deţinătorului de teren a cet. Roșcovan Ion, fără atribuirea altor terenuri. 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  <w:t xml:space="preserve">2. Specialistul pentru reglementarea regimului funciar (dl D. Mînascurta) va opera modificările necesare în cadastrul funciar şi va prezenta informaţia serviciului pentru percepere fiscală. 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eşedinte al şedinţe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Secretar al Consiliului</w:t>
        <w:tab/>
        <w:tab/>
        <w:tab/>
        <w:tab/>
        <w:tab/>
        <w:tab/>
        <w:tab/>
        <w:t>Svetlana Radu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5:00Z</dcterms:created>
  <dc:creator>Iliusha</dc:creator>
  <dc:description/>
  <cp:keywords/>
  <dc:language>en-US</dc:language>
  <cp:lastModifiedBy>Admin</cp:lastModifiedBy>
  <cp:lastPrinted>2018-11-26T14:25:00Z</cp:lastPrinted>
  <dcterms:modified xsi:type="dcterms:W3CDTF">2020-02-06T11:58:00Z</dcterms:modified>
  <cp:revision>20</cp:revision>
  <dc:subject/>
  <dc:title>Republica Moldova</dc:title>
</cp:coreProperties>
</file>