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952015304"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 reprezentată prin procura nr. 2-829 din 04 aprilie 2025 de către cet. _____________, domiciliată în 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_</w:t>
      </w:r>
      <w:r>
        <w:rPr>
          <w:lang w:eastAsia="ru-RU"/>
        </w:rPr>
        <w:t xml:space="preserve"> cu suprafața de 0,1059 ha, conform Actului de constatare pe teren din 13 mai 2025, cu menținerea suprafeței</w:t>
      </w:r>
      <w:r>
        <w:rPr/>
        <w:t xml:space="preserve"> de 0,1059 ha</w:t>
      </w:r>
      <w:r>
        <w:rPr>
          <w:lang w:eastAsia="ru-RU"/>
        </w:rPr>
        <w:t xml:space="preserve">, inclusiv în raport cu punctele de hotar a terenului adiacent proprietate publică a UAT mun. Strășeni cu nr. cadastral _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 cu suprafața de 0,1059 ha, amplasat în 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13 mai 2025 și planul geometric a bunului imobil cu </w:t>
      </w:r>
      <w:r>
        <w:rPr/>
        <w:t xml:space="preserve">nr. cadastral ______________ cu suprafața de 0,1059 ha, amplasat în _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28:00Z</dcterms:modified>
  <cp:revision>88</cp:revision>
  <dc:subject/>
  <dc:title>Republica Moldova</dc:title>
</cp:coreProperties>
</file>