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26871937"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 reprezentată prin procura nr. 2-3361 din 05 august 2025 de către cet. ___________, domiciliat în ____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__</w:t>
      </w:r>
      <w:r>
        <w:rPr>
          <w:lang w:eastAsia="ru-RU"/>
        </w:rPr>
        <w:t xml:space="preserve"> cu suprafața de 0,0600 ha, conform Actului de constatare pe teren din 16 iulie 2025, cu menținerea suprafeței</w:t>
      </w:r>
      <w:r>
        <w:rPr/>
        <w:t xml:space="preserve"> de 0,0600 ha</w:t>
      </w:r>
      <w:r>
        <w:rPr>
          <w:lang w:eastAsia="ru-RU"/>
        </w:rPr>
        <w:t xml:space="preserve">, inclusiv în raport cu punctele de hotar a terenului adiacent proprietate publică a UAT mun. Strășeni cu nr. cadastral _____________,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__ cu suprafața de 0,0600 ha, amplasat în __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16 iulie 2025 și planul geometric a bunului imobil cu </w:t>
      </w:r>
      <w:r>
        <w:rPr/>
        <w:t xml:space="preserve">nr. cadastral _____________ cu suprafața de 0,0600 ha, amplasat în 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09-05T10:31:00Z</dcterms:modified>
  <cp:revision>89</cp:revision>
  <dc:subject/>
  <dc:title>Republica Moldova</dc:title>
</cp:coreProperties>
</file>