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2090172593"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septe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 xml:space="preserve">În temeiul art. 14 al Legii privind administrația publică locală nr.436/2006,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___, domiciliat în 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__</w:t>
      </w:r>
      <w:r>
        <w:rPr>
          <w:lang w:eastAsia="ru-RU"/>
        </w:rPr>
        <w:t xml:space="preserve"> cu suprafața de 0,0535 ha, conform Actului de constatare pe teren din 04 august 2025, cu micșorarea </w:t>
      </w:r>
      <w:r>
        <w:rPr/>
        <w:t>suprafeței în 0,0523 ha</w:t>
      </w:r>
      <w:r>
        <w:rPr>
          <w:lang w:eastAsia="ru-RU"/>
        </w:rPr>
        <w:t xml:space="preserve">, inclusiv în raport cu punctele de hotar a terenului adiacent proprietate publică a UAT mun. Strășeni cu nr. cadastral _____________,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 cu suprafața de 0,0523 ha, amplasat în 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04 august 2025 și planul geometric a bunului imobil cu </w:t>
      </w:r>
      <w:r>
        <w:rPr/>
        <w:t xml:space="preserve">nr. cadastral ______________ cu suprafața de 0,0523 ha, amplasat în 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09-05T10:31:00Z</dcterms:modified>
  <cp:revision>90</cp:revision>
  <dc:subject/>
  <dc:title>Republica Moldova</dc:title>
</cp:coreProperties>
</file>