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287120322"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octo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În temeiul art. 17 alin. (6) din Codul funciar nr. 22/2024, art. 14 al Legii privind administrația publică locală nr.436/2006, art. 15</w:t>
      </w:r>
      <w:r>
        <w:rPr>
          <w:vertAlign w:val="superscript"/>
        </w:rPr>
        <w:t>2</w:t>
      </w:r>
      <w:r>
        <w:rPr/>
        <w:t xml:space="preserve"> alin. (3),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___, domiciliat în 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_</w:t>
      </w:r>
      <w:r>
        <w:rPr>
          <w:lang w:eastAsia="ru-RU"/>
        </w:rPr>
        <w:t xml:space="preserve"> cu suprafața de 0,0600 ha, conform Actului de constatare pe teren din 04 septembrie 2025, </w:t>
      </w:r>
      <w:r>
        <w:rPr>
          <w:lang w:val="ro-MD"/>
        </w:rPr>
        <w:t>cu majorarea suprafeței în 0,0609 ha</w:t>
      </w:r>
      <w:r>
        <w:rPr>
          <w:lang w:eastAsia="ru-RU"/>
        </w:rPr>
        <w:t xml:space="preserve">, inclusiv în raport cu punctele de hotar a terenului adiacent proprietate publică a UAT mun. Strășeni cu nr. cadastral 8001108339,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_ cu suprafața de 0,0609 ha, amplasat în 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04 septembrie 2025 și planul geometric a bunului imobil cu </w:t>
      </w:r>
      <w:r>
        <w:rPr/>
        <w:t xml:space="preserve">nr. cadastral ____________ cu suprafața de 0,0609 ha, amplasat în __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TextBody"/>
        <w:rPr/>
      </w:pPr>
      <w:r>
        <w:rPr/>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10-20T11:49:00Z</dcterms:modified>
  <cp:revision>91</cp:revision>
  <dc:subject/>
  <dc:title>Republica Moldova</dc:title>
</cp:coreProperties>
</file>